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rFonts w:ascii="Cambria" w:hAnsi="Cambria" w:eastAsia="ＭＳ 明朝" w:cs="Times New Roman"/>
              <w:b w:val="false"/>
              <w:b w:val="false"/>
              <w:color w:val="000000"/>
              <w:lang w:val="en-US" w:eastAsia="en-US"/>
            </w:rPr>
          </w:pPr>
          <w:r>
            <w:fldChar w:fldCharType="begin"/>
          </w:r>
          <w:r>
            <w:rPr>
              <w:i/>
              <w:b w:val="false"/>
              <w:color w:val="FF0000"/>
              <w:lang w:val="en-US" w:eastAsia="en-US"/>
            </w:rPr>
            <w:instrText xml:space="preserve"> TOC \o "1-3" \h \z \u </w:instrText>
          </w:r>
          <w:r>
            <w:rPr>
              <w:i/>
              <w:b w:val="false"/>
              <w:color w:val="FF0000"/>
              <w:lang w:val="en-US" w:eastAsia="en-US"/>
            </w:rPr>
            <w:fldChar w:fldCharType="separate"/>
          </w:r>
          <w:r>
            <w:rPr>
              <w:b w:val="false"/>
              <w:i/>
              <w:color w:val="FF0000"/>
              <w:lang w:val="en-US" w:eastAsia="en-US"/>
            </w:rPr>
            <w:t>1 день, 2 часть, время: 3:21:58 - 3:30:59</w:t>
          </w:r>
          <w:r>
            <w:rPr>
              <w:lang w:val="en-US" w:eastAsia="en-US"/>
            </w:rPr>
            <w:tab/>
          </w:r>
          <w:hyperlink w:anchor="__RefHeading___Toc455727408">
            <w:r>
              <w:rPr>
                <w:rStyle w:val="IndexLink"/>
                <w:lang w:val="en-US" w:eastAsia="en-US"/>
              </w:rPr>
              <w:t>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1. Стяжание Имперации Учителя Синтеза Любовью Отца.</w:t>
            <w:tab/>
          </w:r>
          <w:hyperlink w:anchor="__RefHeading___Toc455727409">
            <w:r>
              <w:rPr>
                <w:rStyle w:val="IndexLink"/>
                <w:lang w:val="en-US" w:eastAsia="en-US"/>
              </w:rPr>
              <w:t>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1 день, 2 часть, время: 00:13:34–00:28:33</w:t>
          </w:r>
          <w:r>
            <w:rPr>
              <w:lang w:val="en-US" w:eastAsia="en-US"/>
            </w:rPr>
            <w:tab/>
          </w:r>
          <w:hyperlink w:anchor="__RefHeading___Toc455727410">
            <w:r>
              <w:rPr>
                <w:rStyle w:val="IndexLink"/>
                <w:lang w:val="en-US" w:eastAsia="en-US"/>
              </w:rPr>
              <w:t>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2. Стяжание Тез Здоровья Человека на любую тему.</w:t>
            <w:tab/>
          </w:r>
          <w:hyperlink w:anchor="__RefHeading___Toc455727411">
            <w:r>
              <w:rPr>
                <w:rStyle w:val="IndexLink"/>
                <w:lang w:val="en-US" w:eastAsia="en-US"/>
              </w:rPr>
              <w:t>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1 день, 2 часть, время: 1:31:14</w:t>
          </w:r>
          <w:r>
            <w:rPr>
              <w:lang w:val="en-US" w:eastAsia="en-US"/>
            </w:rPr>
            <w:tab/>
          </w:r>
          <w:hyperlink w:anchor="__RefHeading___Toc455727412">
            <w:r>
              <w:rPr>
                <w:rStyle w:val="IndexLink"/>
                <w:lang w:val="en-US" w:eastAsia="en-US"/>
              </w:rPr>
              <w:t>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3 .Стяжание Имперации профессии или профессионализацизации в ИВДИВО. Имперации профессионализации личной и имперации должностной компетенции. Эталонная имперация Отца.</w:t>
            <w:tab/>
          </w:r>
          <w:hyperlink w:anchor="__RefHeading___Toc455727413">
            <w:r>
              <w:rPr>
                <w:rStyle w:val="IndexLink"/>
                <w:lang w:val="en-US" w:eastAsia="en-US"/>
              </w:rPr>
              <w:t>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3 часть 03:24:34-03:38:44</w:t>
          </w:r>
          <w:r>
            <w:rPr>
              <w:lang w:val="en-US" w:eastAsia="en-US"/>
            </w:rPr>
            <w:tab/>
          </w:r>
          <w:hyperlink w:anchor="__RefHeading___Toc455727414">
            <w:r>
              <w:rPr>
                <w:rStyle w:val="IndexLink"/>
                <w:lang w:val="en-US" w:eastAsia="en-US"/>
              </w:rPr>
              <w:t>8</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4. Стяжания 16-ти базовых фундаментальностей ИВО 16-ю сгустками Прасинтезности. Преображение матик материи на новые выражении нового Мира Отца. Стяжание новой Истины, новой Мудрости, нового Света нового Мира ИВО.</w:t>
            <w:tab/>
          </w:r>
          <w:hyperlink w:anchor="__RefHeading___Toc455727415">
            <w:r>
              <w:rPr>
                <w:rStyle w:val="IndexLink"/>
                <w:lang w:val="en-US" w:eastAsia="en-US"/>
              </w:rPr>
              <w:t>8</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4 часть, время: 01:45:22–01:50:18</w:t>
          </w:r>
          <w:r>
            <w:rPr>
              <w:lang w:val="en-US" w:eastAsia="en-US"/>
            </w:rPr>
            <w:tab/>
          </w:r>
          <w:hyperlink w:anchor="__RefHeading___Toc455727416">
            <w:r>
              <w:rPr>
                <w:rStyle w:val="IndexLink"/>
                <w:lang w:val="en-US" w:eastAsia="en-US"/>
              </w:rPr>
              <w:t>11</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ПРАКТИКА ИТОГОВАЯ 5. Стяжание Истинности Здоровья.</w:t>
            <w:tab/>
          </w:r>
          <w:hyperlink w:anchor="__RefHeading___Toc455727417">
            <w:r>
              <w:rPr>
                <w:rStyle w:val="IndexLink"/>
                <w:b w:val="false"/>
                <w:lang w:val="en-US" w:eastAsia="en-US"/>
              </w:rPr>
              <w:t>11</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Heading1"/>
        <w:jc w:val="right"/>
        <w:rPr>
          <w:b w:val="false"/>
          <w:b w:val="false"/>
          <w:i/>
          <w:i/>
          <w:color w:val="FF0000"/>
          <w:lang w:val="en-US"/>
        </w:rPr>
      </w:pPr>
      <w:r>
        <w:rPr>
          <w:b w:val="false"/>
          <w:i/>
          <w:color w:val="FF0000"/>
          <w:lang w:val="en-US"/>
        </w:rPr>
      </w:r>
    </w:p>
    <w:p>
      <w:pPr>
        <w:pStyle w:val="Heading1"/>
        <w:jc w:val="right"/>
        <w:rPr/>
      </w:pPr>
      <w:bookmarkStart w:id="0" w:name="__RefHeading___Toc455727408"/>
      <w:r>
        <w:rPr>
          <w:b w:val="false"/>
          <w:i/>
          <w:color w:val="FF0000"/>
        </w:rPr>
        <w:t>1 день, 2 часть, время: 3:21:58 - 3:30:59</w:t>
      </w:r>
      <w:bookmarkEnd w:id="0"/>
      <w:r>
        <w:rPr>
          <w:b w:val="false"/>
          <w:i/>
          <w:color w:val="FF0000"/>
        </w:rPr>
        <w:t xml:space="preserve">  </w:t>
      </w:r>
    </w:p>
    <w:p>
      <w:pPr>
        <w:pStyle w:val="Heading1"/>
        <w:rPr/>
      </w:pPr>
      <w:bookmarkStart w:id="1" w:name="__RefHeading___Toc455727409"/>
      <w:bookmarkEnd w:id="1"/>
      <w:r>
        <w:rPr/>
        <w:t>ПРАКТИКА 1. Стяжание Имперации Учителя Синтеза Любовью Отц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А, вот теперь в этом состоянии, мы синтезируемся с Изначально Вышестоящими Аватарами Кут Хуми Фаинь. Переходим в их зал в Истинную Метагалактику, – кто не стяжал Абсолют, окутывается Огнём в этот момент, – в 1048512-ю Иерархическую Цельность. Синтезируемся эталонно, возжигая все эталоны с такими же эталонами Кут Хуми Фаинь. </w:t>
      </w:r>
      <w:r>
        <w:rPr>
          <w:rFonts w:cs="Times New Roman" w:ascii="Times New Roman" w:hAnsi="Times New Roman"/>
          <w:i/>
          <w:sz w:val="24"/>
          <w:szCs w:val="24"/>
          <w:u w:val="single"/>
        </w:rPr>
        <w:t>Вот самое главное здесь качественно возжечься эталонами собственны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Что такое эталоны? Какими? На какую тем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асти. У нас есть эталонные ча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талонными частям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а. И плюс ещё можно синтезироваться любыми эталонами на любую тему: эталонная мысль, эталонный смысл, там, эталонная какая-то тема. У Отца всё есть эталонное. Но сейчас частями эталонными синтезируемся, вот возжигаемся ими, они там в ИВДИВО-Цельностях. А мы от них стяжаем Огонь, это Любовь Отца. И эта Любовь вызывает Любовь, такую же Любовь в нас, как и в Отц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то части эталонные, они в на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и в нас и в ИВДИВО-Цельностях. Они в нас глубиной ИВДИВО-Цельност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ни всегда эталонны. Есть совершенные части, есть эталонны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стандартные части. Вот они всегда с нами и ходят в теле и так далее. А вот эталонные части нужно ещё уметь выразить собою. Я хочу сказать о том, что есть Любовь Отца. Вот это взаимное проникновение, слиянность эталонов между собой рождает Любовь Отца в нас. Или эталон стяжаем, где уже записано, как эта часть может действовать с точки зрения Отца и у Отца. А мы этим Огнём Любви, как эталоном, проникаемся.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Ещё раз: эталон – это Любовь плюс Свет. Возжигаясь эталонными частями мы проникаемся прямой Любовью и Светом Отца этих частей.. Так понятно? Действуем! Это всё внутри нас. А потом, этими эталонами входим в слиянность с эталонными частями Кут Хуми и Фаин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и просим Истинную Имперацию, в том числе Учителя Синтеза, каждому из нас и синтезу на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месте с Кут Хуми и Фаинь в зал Изначально Вышестоящего Отца 1048577-ю Иерархическую Цельность. Становимся пред Отцо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Синтезируемся с ним. Стяжаем Синтез. И на всё то явление эталонности, которое есть в нас и синтезности, и научности, </w:t>
      </w:r>
      <w:r>
        <w:rPr>
          <w:rFonts w:cs="Times New Roman" w:ascii="Times New Roman" w:hAnsi="Times New Roman"/>
          <w:i/>
          <w:sz w:val="24"/>
          <w:szCs w:val="24"/>
          <w:u w:val="single"/>
        </w:rPr>
        <w:t>мы стяжаем у Изначально Вышестоящего Отца Имперацию Учителя Любовью Отца,</w:t>
      </w:r>
      <w:r>
        <w:rPr>
          <w:rFonts w:cs="Times New Roman" w:ascii="Times New Roman" w:hAnsi="Times New Roman"/>
          <w:i/>
          <w:sz w:val="24"/>
          <w:szCs w:val="24"/>
        </w:rPr>
        <w:t xml:space="preserve"> только Учителя Синтеза сейчас. Ибо по должности мы есмь Учителя Синтеза. А теперь Имперация вскрывает Истину Учителя Синтеза, или просто Учителя, но мы глубже сейчас стяжаем. И включаемся в Имперацию отцовскую Учителя Синтез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Вы её достигли уже, поэтому вам не так сложно это сделать. У вас должна сложиться ясность мудрости: кто есть Учитель? Как он действует? Как он строится? Мы сейчас это достигали. И держите вот такую установочку: Учитель Синтеза. Я есмь Учитель Синтеза. Всё, что наговорили, в нас присутствует, действу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 вы видите отсюда.  Есть Любовь Отца в вас прямая. Эталонность отсюда и окскость отсюда, и научность как объективность Синтеза эталонов, и синтезность формируется, растёт. И Учитель действует, как?– синтезностями эталонов, достигая синтезности эталонов. И эта синтезность и есть тот Синтез, нами явленный. И мы им сливаемся с Отцом. И в этом Любовь Синтезом, Любовь Синтезом у Учителя. Любовь синтезностями эталонов Учителя. Этот же процесс есть научное исследование. Внутренняя ясность сложилась? </w:t>
      </w:r>
      <w:r>
        <w:rPr>
          <w:rFonts w:cs="Times New Roman" w:ascii="Times New Roman" w:hAnsi="Times New Roman"/>
          <w:i/>
          <w:sz w:val="24"/>
          <w:szCs w:val="24"/>
          <w:u w:val="single"/>
        </w:rPr>
        <w:t>Имперация заполняет прежде всего мозг.</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мы стяжаем Синтез Изначально Вышестоящего Отца. Просим Отца утвердить каждому из нас Имперацию Учителя Синтеза. Её надо доработать. Мы разобрали Имперацию Учителя, дошли до неё. Имперация Учителя Синтеза, это чем применяется Учитель. Это вот доработать надо. Не сейчас. И вот это в вас навечно остаётся, кто такой Учитель. Вы даже синтезностями Учителя теперь можете расти и даже входить в синтезность Учителя, достигая её. Только надо отстроить себя на всё остальное, соответствен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утверждаясь, преображаясь и устаиваясь, воскрешаясь Имперацией и пробуждаясь Имперацией Учителя Синтеза, эманируем Свет Имперации, достигнутой нами, – он из вас уже излучается, – в Изначально Вышестоящий Дом Изначально Вышестоящего Отца, в ИВДИВО Москва Россия, в подразделения других служащих, здесь присутствующих, в ИВДИВО компетентного каждого из нас, в ИВДИВО каждого. Благодарим Отца и Кут Хуми с Фаинь за этот тренинг. Благодарим также Морию Свет за помощь и ведение нас в этой тем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есть. Не зависайте, а то мозг устанет. Переключитесь сейчас на что-нибудь другое. И сейчас перерыв сделаем, а потом продолжим вырабатывать Имперацию. Тогда имперационное здоровье будет у нас. Мы ещё подробней об Имперации здоровья поговорим. Это Имперация Учителя, Имперация здоровья — это другая тема. Молодцы. Просто молодцы. Такая тема впервые достигнута на Школе.</w:t>
      </w:r>
    </w:p>
    <w:p>
      <w:pPr>
        <w:pStyle w:val="Normal"/>
        <w:tabs>
          <w:tab w:val="clear" w:pos="708"/>
          <w:tab w:val="center" w:pos="5369" w:leader="none"/>
        </w:tabs>
        <w:spacing w:before="0" w:after="0"/>
        <w:ind w:firstLine="567"/>
        <w:jc w:val="right"/>
        <w:rPr>
          <w:rFonts w:ascii="Times New Roman" w:hAnsi="Times New Roman" w:cs="Times New Roman"/>
        </w:rPr>
      </w:pPr>
      <w:r>
        <w:rPr>
          <w:rFonts w:cs="Times New Roman" w:ascii="Times New Roman" w:hAnsi="Times New Roman"/>
        </w:rPr>
        <w:t>Набор практики: Аватар ИВДИВО-развития ИВО 1048498 ИЦ / 262066 ИВЦ / 65458 ВЦ / 16306 ВЦР / 182 ИВДИВО-Ц Ставрополь, ИВАС Яромира Ники Ипостась Татьяна Рясная</w:t>
      </w:r>
    </w:p>
    <w:p>
      <w:pPr>
        <w:pStyle w:val="Heading1"/>
        <w:jc w:val="right"/>
        <w:rPr/>
      </w:pPr>
      <w:bookmarkStart w:id="2" w:name="__RefHeading___Toc455727410"/>
      <w:bookmarkEnd w:id="2"/>
      <w:r>
        <w:rPr>
          <w:b w:val="false"/>
          <w:i/>
          <w:color w:val="FF0000"/>
        </w:rPr>
        <w:t>1 день, 2 часть, время: 00:13:34–00:28:33</w:t>
      </w:r>
    </w:p>
    <w:p>
      <w:pPr>
        <w:pStyle w:val="Heading1"/>
        <w:ind w:firstLine="567"/>
        <w:rPr/>
      </w:pPr>
      <w:bookmarkStart w:id="3" w:name="__RefHeading___Toc455727411"/>
      <w:bookmarkEnd w:id="3"/>
      <w:r>
        <w:rPr/>
        <w:t>ПРАКТИКА 2. Стяжание Тез Здоровья Человека на любую тем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семи ядрами Синтеза Школы Изначально Вышестоящего Здоровья. Проникаемся Изначально Вышестоящими Аватарами Синтеза Мории и Свет Истинной Метагалактики. И переходим в зал Изначально Вышестоящих Аватаров Синтеза Мория Свет в 1048510-ю Иерархическую Цельность. Становимся пред Аватарами Синтеза. Синтезируемся с ними. Стяжаем Синтез Мудрости Изначально Вышестоящего Отца. И просим у Аватаров поддержки, помощь в стяжании в развёртывании Тез Здоровья каждому из нас и синтезу нас при возможности Синтеза имперации Здоровь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можно достигать ракурсом Части отдельно, в целом можно и всего здоровья. А также мы стяжаем условия стяжания, восприятия, концентрации Огня Сатор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проникаясь поддержкой Мории и Свет, мы синтезируемся с Изначально Вышестоящим Отцом. Настраиваясь на него, переходим в зал Изначально Вышестоящего Отца в 1048577-ю Иерархическую Цельность. Становимся пред Отцом. Стяжаем Синтез Изначально Вышестоящего Отца. И разворачиваясь Ипостасью Школы Изначально Вышестоящего Здоровья просим у Отца практику наделения нас творением Тез здоровья каждому из нас, синтезу нас и нами. И разворачиваясь пред Отцом, мы стяжаем Синтез Изначально Вышестоящего Отца. Стяжаем насыщение этим Синтезом центрального Ядра Синтеза каждого из нас (напоминаю, в центре мозга фиксируется). Стяжаем у Изначально Вышестоящего Отца Мудрость Изначально Вышестоящего Отца. Возжигаемся. И Отец показывает, что Мудрость мы бы взяли больше,  вопрос отстроенности Духа нашего на Мудрость Отца. Мудрость состоит из Духа. Возжигаемся как можем. Насыщаясь этим Огнём Отца, попробуйте прожить какие-то эффекты Огня Мудрости. Они интересны. Они специфичны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концентрируя Мудрость Изначально Вышестоящего Отца, разворачиваемся Частью Истина пред Отцом и в целом явлением Истины Изначально Вышестоящего Отца. Всё равно это фиксация на Часть идёт. И стяжаем у Изначально Вышестоящего Отца обновление Истины Изначально Вышестоящего Отца каждому из нас завершением деятельности старого мира Отца в нас и вокруг нас с формированием нового мира Изначально Вышестоящего Отца внутренним миром каждого из нас. Отец является внутренним миром наши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стяжаем у Изначально Вышестоящего Отца 1048512 Синтезов Иерархических Цельностей, 576 Синтезов Иерархических Цельностей. Стяжаем 262044 Синтеза Изначально Вышестоящих Цельностей, 65536 Синтезов Высоких цельностей, 16384 Синтеза Высоких Цельных Реальностей Синтеза четырёх Метагалактик ИВДИВО Октавы Бытия. Просим расширить внутренний мир каждого из нас на явление внутреннего мира Изначально Вышестоящего Отца и нового мира Изначально Вышестоящего Отца синтезом 4-х Метагалактик ракурсом ИВДИВО-Цельности Служения ( это 192-я Ивдиво-Цельность для Москвы), и явлением ИВДИВО Октавы Бытия этим миром Изначально Вышестоящего Отца в нас.</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начинаем сопрягаться, проникаться Отцом, со-настраиваясь, углубляясь в Отца. Вот по-ощущайте, по-осязайте мир Отца новый. Он здесь развёрнут, на планете Земля. И то, какие события происходят, как отстраиваются эти события, куда они нацелены, направлены. Это определяет фиксации Отца на планету новым миром Изначально Вышестоящего Отца. Все перестройки исходят из этого. У Отца нет понятия смерти физически, как мы это видим. У Отца люди вечно живут. Это ответ некоторы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проникаясь внутренним миром Изначально Вышестоящего Отца, входим в слиянность с Отцом. И стяжаем у Изначально Вышестоящего Отца новую Истину новым миром Отца каждым из нас и синтезом нас масштабом и деятельностью ИВДИВО Октавы Бытия в целом, но по подготовке. И насыщаемся прямой Истиной  Изначально Вышестоящего Отца в нас и нами, перестраиваяс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Отец разворачивает для нас Сферу-Шар, это Огонь Сатори Изначально Вышестоящего Отца. По-проживайте его, настройтесь на него, впитайте его эманац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Стяжаем каждому из нас и синтезу нас Ядро Сатори, Ядро Синтеза Сатори. Проникаемся этим Огнём. Ядро фиксируется в центральном Ядре Синтеза. Потом разворачивается по всем ядрам, по всем телам, Частям. И возжигаясь этим Огнём, мы стяжаем у Изначально Вышестоящего Отца условия взрастания каждого из нас, синтеза нас выявлением Тез Истины Изначально Вышестоящего Отца в каждом из нас вовне имперациями и мудростью Изначально Вышестоящего Отца в нас. Чтобы Истина включилась, заработала, помогла нам выявлять Тезы, погрузитесь в Огонь Сатор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 есть мы в него войти должны?</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грузиться, войти, в том числе. Конечно, во внутрь, он тотально проника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ите головной мозг Огнём Сатор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стяжаем в этом Огне у Изначально Вышестоящего Отца истинно Тезу или пакет Тез, много Тез Здоровья Человека. Насыщаемся, концентрируем эти Тезы. Стяжаем у Изначально Вышестоящего Отца Мудрость Синтеза Тез. Но Мудрость зависит от нас: как мы сможем эти Тезы синтезировать между собой. Вот вышестоящие тела синтезируют Мудростью, данной от от Отца нам, Тезы Здоровья и распределяют по всем Телам, по всем Частям. Попросите у Отца Тезу Здоровья на какую-то тему, то, что для вас актуаль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то касается здоровья. А можно и Любовь, д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Здоровье касается всех аспектов жизни: здоровая семья, здоровый бизнес…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з зала:  Родители, да</w:t>
      </w:r>
      <w:r>
        <w:rPr>
          <w:rFonts w:cs="Times New Roman" w:ascii="Times New Roman" w:hAnsi="Times New Roman"/>
          <w:i/>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оровые отношения с родителями, да. Это тоже сюда касается: здоровая печень, здоровый мозг, здоровые сосуды. И это тоже сюда. Здоровый разум, здоровый Головерсум, здоровье в явлении Должностной компетенц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стяжаем у Отца условия смены Тез здоровья, если таковое необходимо. Или просто усваиваем эти Тезы. И во все Частности стяжаем здоровье Человека 8-рицы Изначально Вышестоящего Отца. Восемь видов Тез: здоровый Человек, здоровый Посвящённый, здоровый Служащий и так далее. То есть активный, дееспособный, правильно отстроенный, истинно отстроенный. От Человека до Отца – восемь вариантов Тез здоровья. Этот заряд здоровья будет помогать нам достигать реализации Посвящённого, Служащего, Ипостаси и так далее. Только по-настоящему, то есть истин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Ядро Тез Здоровья. Можно вот так условно выдели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Стяжаем Синтез Отца на это, Мудрость Отца на это в синтезе и в погружённости в Сатори Изначально Вышестоящего Отца. И стяжаем условия перспективы развёртывания имперации Здоровья с осознанием, ясностью, озарением, пробуждением каждого из нас Истинным Здоровьем. И возжигаясь Синтезом Изначально Вышестоящего Отца, преображаемся и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эманируем Огонь Сатори, Огонь Истинности Здоровья каждого из нас и синтеза нас в Изначально Вышестоящий Дом  Изначально Вышестоящего Отца в целом. Эманируем в ИВДИВО Москва-Россия всё стяжённое и в подразделения Служащих, здесь присутствующих. Эманируем всё стяжённое этой практикой в ИВДИВО Компетентного каждого из нас, в ИВДИВО каждог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физически продолжая эманировать,, выходим из практики.</w:t>
      </w:r>
    </w:p>
    <w:p>
      <w:pPr>
        <w:pStyle w:val="Normal"/>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jc w:val="right"/>
        <w:rPr>
          <w:rFonts w:ascii="Times New Roman" w:hAnsi="Times New Roman" w:cs="Times New Roman"/>
        </w:rPr>
      </w:pPr>
      <w:r>
        <w:rPr>
          <w:rFonts w:cs="Times New Roman" w:ascii="Times New Roman" w:hAnsi="Times New Roman"/>
        </w:rPr>
        <w:t>Набор практик:</w:t>
      </w:r>
      <w:r>
        <w:rPr>
          <w:rFonts w:cs="Times New Roman" w:ascii="Times New Roman" w:hAnsi="Times New Roman"/>
          <w:b/>
          <w:color w:val="2800FF"/>
        </w:rPr>
        <w:t xml:space="preserve"> </w:t>
      </w:r>
      <w:r>
        <w:rPr>
          <w:rFonts w:cs="Times New Roman" w:ascii="Times New Roman" w:hAnsi="Times New Roman"/>
        </w:rPr>
        <w:t>Ипостась Синтеза ИВДИВО Движения 1048319 ИЦ / 261887 ИВЦ / 65279 ВЦ / 16127 ВЦР 159 ИВДИВО-Цельности, Челны, ИВАС Любомир Мирра Посвящённый Сания Батраева</w:t>
      </w:r>
    </w:p>
    <w:p>
      <w:pPr>
        <w:pStyle w:val="Heading1"/>
        <w:jc w:val="right"/>
        <w:rPr>
          <w:b w:val="false"/>
          <w:b w:val="false"/>
          <w:i/>
          <w:i/>
          <w:color w:val="FF0000"/>
          <w:sz w:val="22"/>
          <w:szCs w:val="22"/>
        </w:rPr>
      </w:pPr>
      <w:bookmarkStart w:id="4" w:name="__RefHeading___Toc455727412"/>
      <w:bookmarkEnd w:id="4"/>
      <w:r>
        <w:rPr>
          <w:b w:val="false"/>
          <w:i/>
          <w:color w:val="FF0000"/>
        </w:rPr>
        <w:t xml:space="preserve">1 день, 2 часть, время: </w:t>
      </w:r>
      <w:r>
        <w:rPr>
          <w:b w:val="false"/>
          <w:i/>
          <w:color w:val="FF0000"/>
          <w:szCs w:val="24"/>
        </w:rPr>
        <w:t>1:31:14</w:t>
      </w:r>
    </w:p>
    <w:p>
      <w:pPr>
        <w:pStyle w:val="Heading1"/>
        <w:ind w:firstLine="567"/>
        <w:rPr/>
      </w:pPr>
      <w:bookmarkStart w:id="5" w:name="__RefHeading___Toc455727413"/>
      <w:bookmarkEnd w:id="5"/>
      <w:r>
        <w:rPr/>
        <w:t>ПРАКТИКА 3 .Стяжание Имперации профессии или профессионализацизации в ИВДИВО. Имперации профессионализации личной и имперации должностной компетенции. Эталонная имперация Отца.</w:t>
      </w:r>
    </w:p>
    <w:p>
      <w:pPr>
        <w:pStyle w:val="Normal"/>
        <w:tabs>
          <w:tab w:val="clear" w:pos="708"/>
          <w:tab w:val="center" w:pos="5369" w:leader="none"/>
        </w:tabs>
        <w:spacing w:before="0" w:after="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проявляемся. Это также в Высокой Цельности зал. Это корпус Высшей Школы Синтеза. Но это зал не Высшей Школы Синтеза.</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i/>
          <w:sz w:val="24"/>
          <w:szCs w:val="24"/>
        </w:rPr>
        <w:t>Разворачиваемся пред Аватаром Синтеза Мория. Владыка смотрит на вас. Попробуйте уловить в его взгляде, прочесть в его взгляде, кем вы были когда-то по профессиям, какие у вас опыты, и потом какие у вас перспективы в профессиях, и даже не в этой только жизни. Но сначала какие у вас опыты каких профессий существуют. Это может быть очень не похоже на эту жизнь, что угодно ожидайте. Ну, например, я когда-то воплощалась эквилибристкой в цирке, очень не похоже на сейчас. Много областей не берёте, просто настраиваетесь по направлениям таким крупным.</w:t>
      </w:r>
    </w:p>
    <w:p>
      <w:pPr>
        <w:pStyle w:val="Normal"/>
        <w:tabs>
          <w:tab w:val="clear" w:pos="708"/>
          <w:tab w:val="left" w:pos="567" w:leader="none"/>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вы можете помочь расшифровать?</w:t>
      </w:r>
    </w:p>
    <w:p>
      <w:pPr>
        <w:pStyle w:val="Normal"/>
        <w:tabs>
          <w:tab w:val="clear" w:pos="708"/>
          <w:tab w:val="left" w:pos="567" w:leader="none"/>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не имею права. Каждый работает самостоятельно с Морией, здесь пересечений не должно быть, иначе будет влияние. Не надо в прошлое лезть и сканировать. С духа сейчас сканируйте те записи, которые есть сейчас. Некоторые профессиональные записи негативные. И может быть вы их уже посплавляли. Этого нет, это не поднимаем, не ковыряем – этого нет просто. Как бы смотрим в глаза Мории и читаем его ответ. Как-то определяйтесь и просите у Вдадыки Мории некий общий образ перспективной профессии или профессионализации вас.</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i/>
          <w:sz w:val="24"/>
          <w:szCs w:val="24"/>
        </w:rPr>
        <w:t>И теперь нужно посмотреть ракурсом Синтеза 32-х организаций. Не конкретно профессия, допустим, педагогика, юриста, нет. А попробуйте увидеть, что вам нужно доработать в себе, какие тенденции организации материи. Где ИВДИВО – это развитие Домом, все отношения с Домом. Где человек – это человек 8-ричный. Где у нас есть наука, где у нас есть Высшая Школа Синтеза. И каждая организация занимается каким-то своим направлением организации всей материи в целом. И 32 организации работают только цельно. Вот посмотрите, где вам в какой организации нужно поучиться, что-то доработать, чтобы вы были гармонично развиты, прямо по-проживайте по 32 организациям. Первая организация – Иерархия, 17-я – Должностная Компетенция. Напоминаю,  2, 3,4,5 – там тела мировые, ну, там помните названи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астройтесь на организации, по-проживайте чего у вас вообще нет. И устремлённый служащий идёт туда, чтоб наработать то, чего у вас вообще нет. Ну, правда, это согласовывается с Отцом и Аватарами, но он не боится этого. Если вы привыкли идти по проторенной дорожке, вас будет тянуть туда, где у вас больше накоплений. Привычное, знакомое дело, хочется там быть, разрабатываться. Но если нет других видов организации материи, быстро наступает предел ваших возможностей в известном деле, потому что организации усиливают друг друга. Прямо походите по всем организациям, по-вызывайте огонь на себ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не значит, что в этом году вас неправильно назначили. Очень даже правильно, потому что назначает Отец, ему виднее. Найдите просто специфику вам полезную здесь, чем вы можете вырасти и причём отдать опы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в организации физически ходить или как?</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онь организации вызывайте, физически вот так ножками не надо. Огонь вызывайте. Проживайте. Ну, вот какие-то выводы делайт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ьше мы идём в зал Изначально Вышестоящих Аватаров Синтеза Мория Свет 1048510-й Иерархической Цельности. Становимся в формах Ипостасей Школы ИВ Здоровья пред Мория Свет. Синтезируясь с ними, стяжаем Синтез Мудрости Изначально Вышестоящего Отца. И проникаясь ими, проникаясь их магнитной поддержкой нас, мы просим помочь стяжать Имперацию профессии или профессиональной реализации каждому из нас независимо от социального положения, независимо от возраста, даже если вы пенсионер. И стяжать имперацию профессионализации в каком-то направлен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синтезируясь с Изначально Вышестоящим Отцом, проникаемся его огнём и синтезом, переходим в зал Изначально Вышестоящего Отца в 1048577-ю Иерархическую Цельность, становимся пред Изначально Вышестоящим Отцом. Приветствуем Отца, настраиваемся на Изначально Вышестоящего Отца. Отец нас с интересом рассматривает, что получилось с мозгом у нас. Что получилось после достижения имперации Учителя. Это, кстати, полезная имперация. Вот в зале пред Отцом пока не забыла, поясняю.</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нужно набрать эту Имперацию текстом или несколькими вариантами. Короткие эти фразы, которые мы как вывод делали. Больше ничего не надо. И опубликовать их. Имперация Учителя, здесь просто Учителя, не учителя Синтеза. Мы потом стяжали имперацию Учителя Синтеза, разрабатывали просто имперацию Учителя. Какие-то базовые положения, что это такое и так далее. И проникаясь Изначально Вышестоящим Отцом, стяжаем Синтез Изначально Вышестоящего Отца, возжигаемся и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имперацией профессиональной реализации. </w:t>
      </w:r>
      <w:r>
        <w:rPr>
          <w:rFonts w:cs="Times New Roman" w:ascii="Times New Roman" w:hAnsi="Times New Roman"/>
          <w:i/>
          <w:sz w:val="24"/>
          <w:szCs w:val="24"/>
          <w:u w:val="single"/>
        </w:rPr>
        <w:t>Или это социальная профессия, или это профессия в Доме</w:t>
      </w:r>
      <w:r>
        <w:rPr>
          <w:rFonts w:cs="Times New Roman" w:ascii="Times New Roman" w:hAnsi="Times New Roman"/>
          <w:i/>
          <w:sz w:val="24"/>
          <w:szCs w:val="24"/>
        </w:rPr>
        <w:t>. Аватар тоже профессия в каком-то роде. Или вы какое-то дело ведёте в МЦ, какие-то поручения исполняете. Это тоже в сторону профессионализации. Когда вы погружаетесь и углубляетесь в материю этого дела, её осваиваете, организуетесь, меняетесь, компетенцию растите. И синтезируясь с Изначально Вышестоящим Отцом, возжигаемся всеми накоплениями пред Отцом в выражении нового мира Изначально Вышестоящего Отца своим внутренним мир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 Огнём в явлении Отца. И стяжаем у Изначально Вышестоящего Отца собственно саму Имперацию профессии или профессионализации в ИВДИВО. Профессионализация в ИВДИВО касается каждого, то есть в какой организации из 32 вы профессионализируетесь. На вашу Истину, на ваш огонь Сатори начинает фиксироваться эталонная имперация Отца. Проникаемся ею. И как бы улавливаем направление. Направление тез, направление мудрости, которая может вспыхивать в головном мозге. Улавливайте, чем вас наделяет Отец. Это может быть синтез нескольких организаций как тезы этих организаций в имперации. Это будет складывать неповторимость вашего действия, поручения, дела. Это очень интерес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Проникаемся полностью Светом имперации, тезами имперации. Ядра синтеза заполняются этими тезами. Тело заливается Светом имперации. Если есть озарения, достигаются, очень хорош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обуждение имперацией профессионализации ИВДИВО каждому из нас и синтезу нас. И прямо телом впитывая эту имперацию, старайтесь выйти на новый Синтез Духа Тела. Это будет пробуждение. Есть.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ся, усваивая эту имперацию. И далее синтезируясь с Изначально Вышестоящим Отцом, возжигаемся ядром Должностной Компетенции, у кого какая должность. В центре мозга, поднимите из Хум, если привыкли в Хум иметь ядро Должностной Компетенци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А Должностная Компетенция, ядро её идёт напрямую от Отца – это прямой Синтез Отца, мы стяжаем на это ядро имперацию Должностной Компетенц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то которая будет утверждена, д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Почти всем утверждена уже должность. У Отца утверждено – он говорит. Там на физике, как сложится. И попробуйте, заполняясь этой имперацией, развернуться концентрацией стандартов, то есть  тезами её по вашей Должностной Компетенции. Это не только то, что вы знаете, там гораздо глубже. </w:t>
      </w:r>
      <w:r>
        <w:rPr>
          <w:rFonts w:cs="Times New Roman" w:ascii="Times New Roman" w:hAnsi="Times New Roman"/>
          <w:i/>
          <w:color w:val="FF0000"/>
          <w:sz w:val="24"/>
          <w:szCs w:val="24"/>
        </w:rPr>
        <w:t>И отсюда первое домашнее задание – сложить имперацию Должностной Компетенции.</w:t>
      </w:r>
      <w:r>
        <w:rPr>
          <w:rFonts w:cs="Times New Roman" w:ascii="Times New Roman" w:hAnsi="Times New Roman"/>
          <w:i/>
          <w:sz w:val="24"/>
          <w:szCs w:val="24"/>
        </w:rPr>
        <w:t xml:space="preserve"> Вы её сейчас стяжали. Нужно что-то написать. Вот как по Учителю писали, хоть что-то. Должностная Компетенция по названию – это что? Чем занимается, какие перспективы развития. И максимально глубок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Сама имперация может выражаться очень краткой фразой. Внешнее развертывание имперации может быть станцами, может быть мыслеобразом. Но описание словами имперации – это развёртывание её вовне. Сама Имперация, как свет, внутри фиксируется как знания, как набор тез.</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воили, задание получили. Синтезируемся с Изначально Вышестоящим Отцом, стяжаем Синтез Изначально Вышестоящего Отца и стяжаем Синтез двух Импераций: Имперации профессионализации личной и имперации должностной компетенции. И у вас должно заработать два в одном, когда Должностная Компетенция позволяет развивать вашу профессию. И наоборот, если глубоко заниматьс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Ну, попробуйте эту новую цельность, это третья профессия вместо двух. Попробуйте её найти физически, достичь, определиться – это что за дело. Это не обязательно профессия, это действие или профессионализация в каком-то дел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утверждение всего достигнутого в нас, синтеза двух, или даже трёх импераций, два в одном лучше. Возжигаемся Синтезом Изначально Вышестоящего Отца и эманируем мудрость имперационную каждого из нас, синтеза нас в Изначально Вышестоящий Дом ИВО в цело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Командой эманируем. Эманируем мудрость имперационную в ИВДИВО Москва, Россия подразделения служащим, здесь присутствующим, эманируем имперационную мудрость в ИВДИВО компетентным каждого из нас, в ИВДИВО каждого и на территорию Москвы и Московской области, переключаясь в физическое действие, в физические эманаци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Морию Свет, всех кто нам помогал в этом семинаре. Возвращаемся в физические реализации и выходим из практики. </w:t>
      </w:r>
    </w:p>
    <w:p>
      <w:pPr>
        <w:pStyle w:val="Normal"/>
        <w:tabs>
          <w:tab w:val="clear" w:pos="708"/>
          <w:tab w:val="center" w:pos="5369"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67"/>
        <w:jc w:val="right"/>
        <w:rPr/>
      </w:pPr>
      <w:r>
        <w:rPr>
          <w:rFonts w:cs="Times New Roman" w:ascii="Times New Roman" w:hAnsi="Times New Roman"/>
        </w:rPr>
        <w:t>Набор практики: Учитель Сферы ИВДИВО-Хрустатического тела ИВО 1048405 ИЦ / 261973 ИВЦ / 65365 ВЦ / 16213 ВЦР 192 ИВДИВО-Цельности, Москва, Россия, ИВАС Елизар Лиза Тарасюк Ирина</w:t>
      </w:r>
    </w:p>
    <w:p>
      <w:pPr>
        <w:pStyle w:val="Heading1"/>
        <w:jc w:val="right"/>
        <w:rPr>
          <w:b w:val="false"/>
          <w:b w:val="false"/>
          <w:i/>
          <w:i/>
          <w:color w:val="FF0000"/>
        </w:rPr>
      </w:pPr>
      <w:bookmarkStart w:id="6" w:name="__RefHeading___Toc455727414"/>
      <w:bookmarkEnd w:id="6"/>
      <w:r>
        <w:rPr>
          <w:b w:val="false"/>
          <w:i/>
          <w:color w:val="FF0000"/>
        </w:rPr>
        <w:t>2 день 3 часть 03:24:34-03:38:44</w:t>
      </w:r>
    </w:p>
    <w:p>
      <w:pPr>
        <w:pStyle w:val="Heading1"/>
        <w:rPr/>
      </w:pPr>
      <w:bookmarkStart w:id="7" w:name="__RefHeading___Toc455727415"/>
      <w:bookmarkEnd w:id="7"/>
      <w:r>
        <w:rPr/>
        <w:t>ПРАКТИКА 4. Стяжания 16-ти базовых фундаментальностей ИВО 16-ю сгустками Прасинтезности. Преображение матик материи на новые выражении нового Мира Отца. Стяжание новой Истины, новой Мудрости, нового Света нового Мира И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Итак, мы возжигаемся всем Синтезом, наработанным 14-м Синтезом Школы Изначально Вышестоящего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физически с Изначально Вышестоящими Аватарами Синтеза Кут Хуми Фаинь Истинной Метагалактики или по подготовке, проникаемся ими, возжигаемся формой Ипостаси Школы. И по Огню переходим в зал ИВДИВО в 1048512-ю Иерархическую Цельность, становимся пред Изначально Вышестоящими Аватарами Синтеза Кут Хуми и Фаинь командой Ипостаси Школы Изначально Вышестоящего Здоровья.</w:t>
      </w:r>
    </w:p>
    <w:p>
      <w:pPr>
        <w:pStyle w:val="Normal"/>
        <w:spacing w:before="0" w:after="0"/>
        <w:ind w:firstLine="709"/>
        <w:jc w:val="both"/>
        <w:rPr/>
      </w:pPr>
      <w:r>
        <w:rPr>
          <w:rFonts w:cs="Times New Roman" w:ascii="Times New Roman" w:hAnsi="Times New Roman"/>
          <w:i/>
          <w:sz w:val="24"/>
          <w:szCs w:val="24"/>
        </w:rPr>
        <w:t xml:space="preserve">Приветствуем Аватаров Синтеза, синтезируемся с ними здесь, стяжаем Синтез Синтеза Изначально Вышестоящего Отца и стяжаем условия развёртывания, усвоения </w:t>
      </w:r>
      <w:r>
        <w:rPr>
          <w:rFonts w:cs="Times New Roman" w:ascii="Times New Roman" w:hAnsi="Times New Roman"/>
          <w:bCs/>
          <w:i/>
          <w:sz w:val="24"/>
          <w:szCs w:val="24"/>
        </w:rPr>
        <w:t>Фундаментальности</w:t>
      </w:r>
      <w:r>
        <w:rPr>
          <w:rFonts w:cs="Times New Roman" w:ascii="Times New Roman" w:hAnsi="Times New Roman"/>
          <w:i/>
          <w:sz w:val="24"/>
          <w:szCs w:val="24"/>
        </w:rPr>
        <w:t xml:space="preserve"> Отца Имперациями или </w:t>
      </w:r>
      <w:r>
        <w:rPr>
          <w:rFonts w:cs="Times New Roman" w:ascii="Times New Roman" w:hAnsi="Times New Roman"/>
          <w:bCs/>
          <w:i/>
          <w:sz w:val="24"/>
          <w:szCs w:val="24"/>
        </w:rPr>
        <w:t>Тезами</w:t>
      </w:r>
      <w:r>
        <w:rPr>
          <w:rFonts w:cs="Times New Roman" w:ascii="Times New Roman" w:hAnsi="Times New Roman"/>
          <w:i/>
          <w:sz w:val="24"/>
          <w:szCs w:val="24"/>
        </w:rPr>
        <w:t xml:space="preserve">, как получится. Здесь всё-таки больше Тезами, наверное, проявляемся. </w:t>
      </w:r>
      <w:r>
        <w:rPr>
          <w:rFonts w:cs="Times New Roman" w:ascii="Times New Roman" w:hAnsi="Times New Roman"/>
          <w:bCs/>
          <w:i/>
          <w:sz w:val="24"/>
          <w:szCs w:val="24"/>
        </w:rPr>
        <w:t>Мудрость, она состоит из Тез</w:t>
      </w:r>
      <w:r>
        <w:rPr>
          <w:rFonts w:cs="Times New Roman" w:ascii="Times New Roman" w:hAnsi="Times New Roman"/>
          <w:i/>
          <w:sz w:val="24"/>
          <w:szCs w:val="24"/>
        </w:rPr>
        <w:t>, это тоже важно.</w:t>
      </w:r>
    </w:p>
    <w:p>
      <w:pPr>
        <w:pStyle w:val="Normal"/>
        <w:spacing w:before="0" w:after="0"/>
        <w:ind w:firstLine="709"/>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магнитно, мы переходим в зал Изначально Вышестоящего Отца в 1048577-ю Иерархическую Цельность, становясь пред Отцом, синтезируемся с ним, настраиваясь на него, стяжаем Синтез Изначально Вышестоящего Отца и просим </w:t>
      </w:r>
      <w:r>
        <w:rPr>
          <w:rFonts w:cs="Times New Roman" w:ascii="Times New Roman" w:hAnsi="Times New Roman"/>
          <w:bCs/>
          <w:i/>
          <w:sz w:val="24"/>
          <w:szCs w:val="24"/>
        </w:rPr>
        <w:t>преображения телесности, материальности</w:t>
      </w:r>
      <w:r>
        <w:rPr>
          <w:rFonts w:cs="Times New Roman" w:ascii="Times New Roman" w:hAnsi="Times New Roman"/>
          <w:i/>
          <w:sz w:val="24"/>
          <w:szCs w:val="24"/>
        </w:rPr>
        <w:t xml:space="preserve"> каждого из нас Синтезом базовых фундаментальностей от Масс до Фундаментальности.</w:t>
      </w:r>
    </w:p>
    <w:p>
      <w:pPr>
        <w:pStyle w:val="Normal"/>
        <w:spacing w:before="0" w:after="0"/>
        <w:ind w:firstLine="709"/>
        <w:jc w:val="both"/>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он по левую руку от нас, за Отцом или по правую руку от Отца, чуть правее и за спиною Отца. Есть там такая большая дверь в зал Прасинтезности, не Изначально Вышестоящей, не Высоко Цельной, а именно Прасинтезности Изначально Вышестоящего Отца.</w:t>
      </w:r>
    </w:p>
    <w:p>
      <w:pPr>
        <w:pStyle w:val="Normal"/>
        <w:spacing w:before="0" w:after="0"/>
        <w:ind w:firstLine="709"/>
        <w:jc w:val="both"/>
        <w:rPr/>
      </w:pPr>
      <w:r>
        <w:rPr>
          <w:rFonts w:cs="Times New Roman" w:ascii="Times New Roman" w:hAnsi="Times New Roman"/>
          <w:i/>
          <w:sz w:val="24"/>
          <w:szCs w:val="24"/>
        </w:rPr>
        <w:t>Вот Отец открывает двери, приглашает нас войти в этот зал. Входим, осознавайте, что мы входим в ту среду, которая состоит из Прасинтезности, а Прасинтезность – за пределами ИВДИВО.</w:t>
      </w:r>
    </w:p>
    <w:p>
      <w:pPr>
        <w:pStyle w:val="Normal"/>
        <w:spacing w:before="0" w:after="0"/>
        <w:ind w:firstLine="709"/>
        <w:jc w:val="both"/>
        <w:rPr/>
      </w:pPr>
      <w:r>
        <w:rPr>
          <w:rFonts w:cs="Times New Roman" w:ascii="Times New Roman" w:hAnsi="Times New Roman"/>
          <w:i/>
          <w:sz w:val="24"/>
          <w:szCs w:val="24"/>
        </w:rPr>
        <w:t xml:space="preserve">Отец, конечно, нас ограничивает там, помогает нам устояться в этой среде, но Прасинтезность – это выход за пределы ИВДИВО, но не выход за пределы Отца, различите это, а </w:t>
      </w:r>
      <w:r>
        <w:rPr>
          <w:rFonts w:cs="Times New Roman" w:ascii="Times New Roman" w:hAnsi="Times New Roman"/>
          <w:b/>
          <w:bCs/>
          <w:i/>
          <w:sz w:val="24"/>
          <w:szCs w:val="24"/>
        </w:rPr>
        <w:t>зал</w:t>
      </w:r>
      <w:r>
        <w:rPr>
          <w:rFonts w:cs="Times New Roman" w:ascii="Times New Roman" w:hAnsi="Times New Roman"/>
          <w:i/>
          <w:sz w:val="24"/>
          <w:szCs w:val="24"/>
        </w:rPr>
        <w:t xml:space="preserve"> – это всё-таки, можно сказать</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инструмент</w:t>
      </w:r>
      <w:r>
        <w:rPr>
          <w:rFonts w:cs="Times New Roman" w:ascii="Times New Roman" w:hAnsi="Times New Roman"/>
          <w:i/>
          <w:sz w:val="24"/>
          <w:szCs w:val="24"/>
        </w:rPr>
        <w:t xml:space="preserve"> Отца личный.</w:t>
      </w:r>
    </w:p>
    <w:p>
      <w:pPr>
        <w:pStyle w:val="Normal"/>
        <w:spacing w:before="0" w:after="0"/>
        <w:ind w:firstLine="709"/>
        <w:jc w:val="both"/>
        <w:rPr/>
      </w:pPr>
      <w:r>
        <w:rPr>
          <w:rFonts w:cs="Times New Roman" w:ascii="Times New Roman" w:hAnsi="Times New Roman"/>
          <w:i/>
          <w:sz w:val="24"/>
          <w:szCs w:val="24"/>
        </w:rPr>
        <w:t xml:space="preserve">Поэтому, мы </w:t>
      </w:r>
      <w:r>
        <w:rPr>
          <w:rFonts w:cs="Times New Roman" w:ascii="Times New Roman" w:hAnsi="Times New Roman"/>
          <w:bCs/>
          <w:i/>
          <w:sz w:val="24"/>
          <w:szCs w:val="24"/>
        </w:rPr>
        <w:t>погружаемся в очень плотную</w:t>
      </w:r>
      <w:r>
        <w:rPr>
          <w:rFonts w:cs="Times New Roman" w:ascii="Times New Roman" w:hAnsi="Times New Roman"/>
          <w:i/>
          <w:sz w:val="24"/>
          <w:szCs w:val="24"/>
        </w:rPr>
        <w:t xml:space="preserve"> </w:t>
      </w:r>
      <w:r>
        <w:rPr>
          <w:rFonts w:cs="Times New Roman" w:ascii="Times New Roman" w:hAnsi="Times New Roman"/>
          <w:bCs/>
          <w:i/>
          <w:sz w:val="24"/>
          <w:szCs w:val="24"/>
        </w:rPr>
        <w:t>среду</w:t>
      </w:r>
      <w:r>
        <w:rPr>
          <w:rFonts w:cs="Times New Roman" w:ascii="Times New Roman" w:hAnsi="Times New Roman"/>
          <w:i/>
          <w:sz w:val="24"/>
          <w:szCs w:val="24"/>
        </w:rPr>
        <w:t xml:space="preserve"> Синтеза, а точнее </w:t>
      </w:r>
      <w:r>
        <w:rPr>
          <w:rFonts w:cs="Times New Roman" w:ascii="Times New Roman" w:hAnsi="Times New Roman"/>
          <w:bCs/>
          <w:i/>
          <w:sz w:val="24"/>
          <w:szCs w:val="24"/>
        </w:rPr>
        <w:t>Прасинтезности</w:t>
      </w:r>
      <w:r>
        <w:rPr>
          <w:rFonts w:cs="Times New Roman" w:ascii="Times New Roman" w:hAnsi="Times New Roman"/>
          <w:i/>
          <w:sz w:val="24"/>
          <w:szCs w:val="24"/>
        </w:rPr>
        <w:t xml:space="preserve">, </w:t>
      </w:r>
      <w:r>
        <w:rPr>
          <w:rFonts w:cs="Times New Roman" w:ascii="Times New Roman" w:hAnsi="Times New Roman"/>
          <w:bCs/>
          <w:i/>
          <w:sz w:val="24"/>
          <w:szCs w:val="24"/>
        </w:rPr>
        <w:t>которая состоит из фундаментальностей</w:t>
      </w:r>
      <w:r>
        <w:rPr>
          <w:rFonts w:cs="Times New Roman" w:ascii="Times New Roman" w:hAnsi="Times New Roman"/>
          <w:i/>
          <w:sz w:val="24"/>
          <w:szCs w:val="24"/>
        </w:rPr>
        <w:t xml:space="preserve"> и </w:t>
      </w:r>
      <w:r>
        <w:rPr>
          <w:rFonts w:cs="Times New Roman" w:ascii="Times New Roman" w:hAnsi="Times New Roman"/>
          <w:bCs/>
          <w:i/>
          <w:sz w:val="24"/>
          <w:szCs w:val="24"/>
        </w:rPr>
        <w:t>наша задача будет состоять в том, что мы должны нашими телами, ядерностью и субъядерностью нас впитать новые элементы Прасинтезности</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
          <w:sz w:val="24"/>
          <w:szCs w:val="24"/>
        </w:rPr>
        <w:t>Эти фундаментальности для более глубокой организации нашего типа материи, но регламент того, что фундаментальности будут определять, синтезировать, этот Синтез Отца, даваемый нам. И это эталонные, и это совершенные Части, это варианты того, что определяет, регламентирует какая материя у нас есть.</w:t>
      </w:r>
    </w:p>
    <w:p>
      <w:pPr>
        <w:pStyle w:val="Normal"/>
        <w:spacing w:before="0" w:after="0"/>
        <w:ind w:firstLine="709"/>
        <w:jc w:val="both"/>
        <w:rPr/>
      </w:pPr>
      <w:r>
        <w:rPr>
          <w:rFonts w:cs="Times New Roman" w:ascii="Times New Roman" w:hAnsi="Times New Roman"/>
          <w:i/>
          <w:sz w:val="24"/>
          <w:szCs w:val="24"/>
        </w:rPr>
        <w:t xml:space="preserve">И здесь, при поддержке Отца,– так мы не особо проживаем, – мы расходимся, полукругом становимся вокруг Отца, настраиваемся, заполняясь его Синтезом. И оставаясь в заполненности этим Синтезом, мы стяжаем у Изначально Вышестоящего Отца и в этом зале </w:t>
      </w:r>
      <w:r>
        <w:rPr>
          <w:rFonts w:cs="Times New Roman" w:ascii="Times New Roman" w:hAnsi="Times New Roman"/>
          <w:bCs/>
          <w:i/>
          <w:sz w:val="24"/>
          <w:szCs w:val="24"/>
        </w:rPr>
        <w:t>16 базовых фундаментальностей</w:t>
      </w:r>
      <w:r>
        <w:rPr>
          <w:rFonts w:cs="Times New Roman" w:ascii="Times New Roman" w:hAnsi="Times New Roman"/>
          <w:i/>
          <w:sz w:val="24"/>
          <w:szCs w:val="24"/>
        </w:rPr>
        <w:t xml:space="preserve"> </w:t>
      </w:r>
      <w:r>
        <w:rPr>
          <w:rFonts w:cs="Times New Roman" w:ascii="Times New Roman" w:hAnsi="Times New Roman"/>
          <w:bCs/>
          <w:i/>
          <w:sz w:val="24"/>
          <w:szCs w:val="24"/>
        </w:rPr>
        <w:t>16-ю сгустками Прасинтезности</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
          <w:sz w:val="24"/>
          <w:szCs w:val="24"/>
        </w:rPr>
        <w:t xml:space="preserve">И стяжаем у Изначально Вышестоящего Отца Фундаментальности </w:t>
      </w:r>
      <w:r>
        <w:rPr>
          <w:rFonts w:cs="Times New Roman" w:ascii="Times New Roman" w:hAnsi="Times New Roman"/>
          <w:bCs/>
          <w:i/>
          <w:sz w:val="24"/>
          <w:szCs w:val="24"/>
          <w:u w:val="single"/>
        </w:rPr>
        <w:t>Массы</w:t>
      </w:r>
      <w:r>
        <w:rPr>
          <w:rFonts w:cs="Times New Roman" w:ascii="Times New Roman" w:hAnsi="Times New Roman"/>
          <w:i/>
          <w:sz w:val="24"/>
          <w:szCs w:val="24"/>
        </w:rPr>
        <w:t>. Не надо вот даже ассоциировать, на самом деле, Фундаментальности глубже чем всё то, что мы наговорил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Фундаментальность: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Флюидичность,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Матрицу,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Единицу,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мпульс,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Заряд,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лотность,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Аннигиляцию.</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Размерность,</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Асимметрию,</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Абсолют, фундаментальность.</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Метрика,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пектр, </w:t>
      </w:r>
    </w:p>
    <w:p>
      <w:pPr>
        <w:pStyle w:val="Normal"/>
        <w:numPr>
          <w:ilvl w:val="0"/>
          <w:numId w:val="2"/>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Гравитация,</w:t>
      </w:r>
    </w:p>
    <w:p>
      <w:pPr>
        <w:pStyle w:val="Normal"/>
        <w:numPr>
          <w:ilvl w:val="0"/>
          <w:numId w:val="2"/>
        </w:numPr>
        <w:spacing w:before="0" w:after="0"/>
        <w:jc w:val="both"/>
        <w:rPr/>
      </w:pPr>
      <w:r>
        <w:rPr>
          <w:rFonts w:cs="Times New Roman" w:ascii="Times New Roman" w:hAnsi="Times New Roman"/>
          <w:bCs/>
          <w:i/>
          <w:sz w:val="24"/>
          <w:szCs w:val="24"/>
        </w:rPr>
        <w:t>Тело</w:t>
      </w:r>
      <w:r>
        <w:rPr>
          <w:rFonts w:cs="Times New Roman" w:ascii="Times New Roman" w:hAnsi="Times New Roman"/>
          <w:i/>
          <w:sz w:val="24"/>
          <w:szCs w:val="24"/>
        </w:rPr>
        <w:t>, как фундаментальность.</w:t>
      </w:r>
    </w:p>
    <w:p>
      <w:pPr>
        <w:pStyle w:val="Normal"/>
        <w:numPr>
          <w:ilvl w:val="0"/>
          <w:numId w:val="2"/>
        </w:numPr>
        <w:spacing w:before="0" w:after="0"/>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Фундаментальность</w:t>
      </w:r>
      <w:r>
        <w:rPr>
          <w:rFonts w:cs="Times New Roman" w:ascii="Times New Roman" w:hAnsi="Times New Roman"/>
          <w:i/>
          <w:sz w:val="24"/>
          <w:szCs w:val="24"/>
        </w:rPr>
        <w:t xml:space="preserve"> как таковая сама по себе.</w:t>
      </w:r>
    </w:p>
    <w:p>
      <w:pPr>
        <w:pStyle w:val="Normal"/>
        <w:spacing w:before="0" w:after="0"/>
        <w:ind w:firstLine="708"/>
        <w:jc w:val="both"/>
        <w:rPr/>
      </w:pPr>
      <w:r>
        <w:rPr>
          <w:rFonts w:cs="Times New Roman" w:ascii="Times New Roman" w:hAnsi="Times New Roman"/>
          <w:i/>
          <w:sz w:val="24"/>
          <w:szCs w:val="24"/>
        </w:rPr>
        <w:t xml:space="preserve">И проникаясь 16-ю сгустками Прасинтезности, впитываем в центральное Ядро каждого из нас и стяжаем у Отца продолжение насыщения этими фундаментальностями 16-ю видами и стяжаем у Изначально Вышестоящего Отца Поядающий Огонь Отца, </w:t>
      </w:r>
      <w:r>
        <w:rPr>
          <w:rFonts w:cs="Times New Roman" w:ascii="Times New Roman" w:hAnsi="Times New Roman"/>
          <w:bCs/>
          <w:i/>
          <w:sz w:val="24"/>
          <w:szCs w:val="24"/>
        </w:rPr>
        <w:t xml:space="preserve">прося Отца аннигилировать прежнюю, старую фундаментальность или функциональность, матичность мира внутреннего каждого из нас </w:t>
      </w:r>
      <w:r>
        <w:rPr>
          <w:rFonts w:cs="Times New Roman" w:ascii="Times New Roman" w:hAnsi="Times New Roman"/>
          <w:i/>
          <w:sz w:val="24"/>
          <w:szCs w:val="24"/>
        </w:rPr>
        <w:t>и стяжаем у Изначально Вышестоящего Отца Синтез фундаментальностей каждого из нас материи телесной, являющий новый Мир Отца, внутренним миром каждого из нас.</w:t>
      </w:r>
    </w:p>
    <w:p>
      <w:pPr>
        <w:pStyle w:val="Normal"/>
        <w:spacing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стяжаем преображение, аннигиляцию, то есть смену матик материи на новые выражения нового Мира Отца.</w:t>
      </w:r>
      <w:r>
        <w:rPr>
          <w:rFonts w:cs="Times New Roman" w:ascii="Times New Roman" w:hAnsi="Times New Roman"/>
          <w:i/>
          <w:sz w:val="24"/>
          <w:szCs w:val="24"/>
        </w:rPr>
        <w:t xml:space="preserve"> Преображаемся. Прямо связками фундаментальностей под названием матики входит новое основание нашей материи, не основы, а основание нашей материи, нашего Мира, на основании чего он должен складываться.</w:t>
      </w:r>
    </w:p>
    <w:p>
      <w:pPr>
        <w:pStyle w:val="Normal"/>
        <w:spacing w:before="0" w:after="0"/>
        <w:ind w:firstLine="708"/>
        <w:jc w:val="both"/>
        <w:rPr/>
      </w:pPr>
      <w:r>
        <w:rPr>
          <w:rFonts w:cs="Times New Roman" w:ascii="Times New Roman" w:hAnsi="Times New Roman"/>
          <w:i/>
          <w:sz w:val="24"/>
          <w:szCs w:val="24"/>
        </w:rPr>
        <w:t xml:space="preserve">И плюс ещё характер этих связей соответствует Парадигме и Учению Синтеза Изначально Вышестоящего Отца, это обязательно. И глубоко-глубоко, глубже чем телесно, глубже чем Я Есмь, глубже, чем наше естество, вот где-то на глубине центрального Ядра Синтеза и не менее </w:t>
      </w:r>
      <w:r>
        <w:rPr>
          <w:rFonts w:cs="Times New Roman" w:ascii="Times New Roman" w:hAnsi="Times New Roman"/>
          <w:i/>
          <w:sz w:val="24"/>
          <w:szCs w:val="24"/>
          <w:u w:val="single"/>
        </w:rPr>
        <w:t xml:space="preserve">того </w:t>
      </w:r>
      <w:r>
        <w:rPr>
          <w:rFonts w:cs="Times New Roman" w:ascii="Times New Roman" w:hAnsi="Times New Roman"/>
          <w:bCs/>
          <w:i/>
          <w:sz w:val="24"/>
          <w:szCs w:val="24"/>
          <w:u w:val="single"/>
        </w:rPr>
        <w:t>идёт перестройка наших основ материи, матик, как частность или всех фундаментальностей</w:t>
      </w:r>
      <w:r>
        <w:rPr>
          <w:rFonts w:cs="Times New Roman" w:ascii="Times New Roman" w:hAnsi="Times New Roman"/>
          <w:b/>
          <w:bCs/>
          <w:i/>
          <w:sz w:val="24"/>
          <w:szCs w:val="24"/>
        </w:rPr>
        <w:t>.</w:t>
      </w:r>
    </w:p>
    <w:p>
      <w:pPr>
        <w:pStyle w:val="Normal"/>
        <w:spacing w:before="0" w:after="0"/>
        <w:ind w:firstLine="708"/>
        <w:jc w:val="both"/>
        <w:rPr/>
      </w:pPr>
      <w:r>
        <w:rPr>
          <w:rFonts w:cs="Times New Roman" w:ascii="Times New Roman" w:hAnsi="Times New Roman"/>
          <w:i/>
          <w:sz w:val="24"/>
          <w:szCs w:val="24"/>
        </w:rPr>
        <w:t xml:space="preserve">И преображаясь и выражаясь таким образом преображением нашей материи, мы стяжаем у Изначально Вышестоящего Отца </w:t>
      </w:r>
      <w:r>
        <w:rPr>
          <w:rFonts w:cs="Times New Roman" w:ascii="Times New Roman" w:hAnsi="Times New Roman"/>
          <w:bCs/>
          <w:i/>
          <w:sz w:val="24"/>
          <w:szCs w:val="24"/>
          <w:u w:val="single"/>
        </w:rPr>
        <w:t>новую Истину</w:t>
      </w:r>
      <w:r>
        <w:rPr>
          <w:rFonts w:cs="Times New Roman" w:ascii="Times New Roman" w:hAnsi="Times New Roman"/>
          <w:i/>
          <w:sz w:val="24"/>
          <w:szCs w:val="24"/>
        </w:rPr>
        <w:t xml:space="preserve"> каждому из нас напрямую явлением Истины Отца, но ракурсом субъектности, ракурсом специфики каждого из нас.</w:t>
      </w:r>
    </w:p>
    <w:p>
      <w:pPr>
        <w:pStyle w:val="Normal"/>
        <w:spacing w:before="0" w:after="0"/>
        <w:ind w:firstLine="708"/>
        <w:jc w:val="both"/>
        <w:rPr/>
      </w:pPr>
      <w:r>
        <w:rPr>
          <w:rFonts w:cs="Times New Roman" w:ascii="Times New Roman" w:hAnsi="Times New Roman"/>
          <w:i/>
          <w:sz w:val="24"/>
          <w:szCs w:val="24"/>
        </w:rPr>
        <w:t xml:space="preserve">Возжигаемся этой Истиной, стяжаем дальше каждому из нас и синтезу </w:t>
      </w:r>
      <w:r>
        <w:rPr>
          <w:rFonts w:cs="Times New Roman" w:ascii="Times New Roman" w:hAnsi="Times New Roman"/>
          <w:i/>
          <w:sz w:val="24"/>
          <w:szCs w:val="24"/>
          <w:u w:val="single"/>
        </w:rPr>
        <w:t xml:space="preserve">нас </w:t>
      </w:r>
      <w:r>
        <w:rPr>
          <w:rFonts w:cs="Times New Roman" w:ascii="Times New Roman" w:hAnsi="Times New Roman"/>
          <w:bCs/>
          <w:i/>
          <w:sz w:val="24"/>
          <w:szCs w:val="24"/>
          <w:u w:val="single"/>
        </w:rPr>
        <w:t>Мудрость нового Мира</w:t>
      </w:r>
      <w:r>
        <w:rPr>
          <w:rFonts w:cs="Times New Roman" w:ascii="Times New Roman" w:hAnsi="Times New Roman"/>
          <w:i/>
          <w:sz w:val="24"/>
          <w:szCs w:val="24"/>
          <w:u w:val="single"/>
        </w:rPr>
        <w:t xml:space="preserve"> </w:t>
      </w:r>
      <w:r>
        <w:rPr>
          <w:rFonts w:cs="Times New Roman" w:ascii="Times New Roman" w:hAnsi="Times New Roman"/>
          <w:i/>
          <w:sz w:val="24"/>
          <w:szCs w:val="24"/>
        </w:rPr>
        <w:t>Изначально Вышестоящего Отца, проникаемся.</w:t>
      </w:r>
    </w:p>
    <w:p>
      <w:pPr>
        <w:pStyle w:val="Normal"/>
        <w:spacing w:before="0" w:after="0"/>
        <w:ind w:firstLine="708"/>
        <w:jc w:val="both"/>
        <w:rPr/>
      </w:pPr>
      <w:r>
        <w:rPr>
          <w:rFonts w:cs="Times New Roman" w:ascii="Times New Roman" w:hAnsi="Times New Roman"/>
          <w:i/>
          <w:sz w:val="24"/>
          <w:szCs w:val="24"/>
        </w:rPr>
        <w:t xml:space="preserve">И усваивая Мудрость Истины, мы стяжаем развёртывание, </w:t>
      </w:r>
      <w:r>
        <w:rPr>
          <w:rFonts w:cs="Times New Roman" w:ascii="Times New Roman" w:hAnsi="Times New Roman"/>
          <w:bCs/>
          <w:i/>
          <w:sz w:val="24"/>
          <w:szCs w:val="24"/>
          <w:u w:val="single"/>
        </w:rPr>
        <w:t>выражение Нового Мира Отца</w:t>
      </w:r>
      <w:r>
        <w:rPr>
          <w:rFonts w:cs="Times New Roman" w:ascii="Times New Roman" w:hAnsi="Times New Roman"/>
          <w:i/>
          <w:sz w:val="24"/>
          <w:szCs w:val="24"/>
        </w:rPr>
        <w:t xml:space="preserve"> 14-м Синтезом Отца, </w:t>
      </w:r>
      <w:r>
        <w:rPr>
          <w:rFonts w:cs="Times New Roman" w:ascii="Times New Roman" w:hAnsi="Times New Roman"/>
          <w:bCs/>
          <w:i/>
          <w:sz w:val="24"/>
          <w:szCs w:val="24"/>
          <w:u w:val="single"/>
        </w:rPr>
        <w:t>развёртывание Тез Синтезом фундаментальностей и Мудростью каждого из нас в явлении нового Мира Отца</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или развёртыванием целых Импераций о фундаментальностях или Импераций фундаментальности каждым из нас</w:t>
      </w:r>
      <w:r>
        <w:rPr>
          <w:rFonts w:cs="Times New Roman" w:ascii="Times New Roman" w:hAnsi="Times New Roman"/>
          <w:i/>
          <w:sz w:val="24"/>
          <w:szCs w:val="24"/>
          <w:u w:val="single"/>
        </w:rPr>
        <w:t>,</w:t>
      </w:r>
      <w:r>
        <w:rPr>
          <w:rFonts w:cs="Times New Roman" w:ascii="Times New Roman" w:hAnsi="Times New Roman"/>
          <w:i/>
          <w:sz w:val="24"/>
          <w:szCs w:val="24"/>
        </w:rPr>
        <w:t xml:space="preserve"> это сложнее.</w:t>
      </w:r>
    </w:p>
    <w:p>
      <w:pPr>
        <w:pStyle w:val="Normal"/>
        <w:spacing w:before="0" w:after="0"/>
        <w:ind w:firstLine="708"/>
        <w:jc w:val="both"/>
        <w:rPr/>
      </w:pPr>
      <w:r>
        <w:rPr>
          <w:rFonts w:cs="Times New Roman" w:ascii="Times New Roman" w:hAnsi="Times New Roman"/>
          <w:i/>
          <w:sz w:val="24"/>
          <w:szCs w:val="24"/>
        </w:rPr>
        <w:t xml:space="preserve">И синтезируясь с Изначально Вышестоящим Отцом, погружаясь в Синтез Центрального Ядра каждого из нас Мудростью, Прасинтезностью, в том числе, всё, что мы настяжали </w:t>
      </w:r>
      <w:r>
        <w:rPr>
          <w:rFonts w:cs="Times New Roman" w:ascii="Times New Roman" w:hAnsi="Times New Roman"/>
          <w:bCs/>
          <w:i/>
          <w:sz w:val="24"/>
          <w:szCs w:val="24"/>
        </w:rPr>
        <w:t xml:space="preserve">в Истине купаясь, погружаясь </w:t>
      </w:r>
      <w:r>
        <w:rPr>
          <w:rFonts w:cs="Times New Roman" w:ascii="Times New Roman" w:hAnsi="Times New Roman"/>
          <w:i/>
          <w:sz w:val="24"/>
          <w:szCs w:val="24"/>
        </w:rPr>
        <w:t xml:space="preserve">в неё, мы </w:t>
      </w:r>
      <w:r>
        <w:rPr>
          <w:rFonts w:cs="Times New Roman" w:ascii="Times New Roman" w:hAnsi="Times New Roman"/>
          <w:bCs/>
          <w:i/>
          <w:sz w:val="24"/>
          <w:szCs w:val="24"/>
        </w:rPr>
        <w:t>стяжаем выявление 16-ти Тез, 16-ти фундаментальностей</w:t>
      </w:r>
      <w:r>
        <w:rPr>
          <w:rFonts w:cs="Times New Roman" w:ascii="Times New Roman" w:hAnsi="Times New Roman"/>
          <w:i/>
          <w:sz w:val="24"/>
          <w:szCs w:val="24"/>
        </w:rPr>
        <w:t xml:space="preserve"> и стяжаем у Отца выявление фундаментальностей Массы, как устойчивую компактификацию огнебразов.</w:t>
      </w:r>
    </w:p>
    <w:p>
      <w:pPr>
        <w:pStyle w:val="Normal"/>
        <w:spacing w:before="0" w:after="0"/>
        <w:ind w:firstLine="708"/>
        <w:jc w:val="both"/>
        <w:rPr/>
      </w:pPr>
      <w:r>
        <w:rPr>
          <w:rFonts w:cs="Times New Roman" w:ascii="Times New Roman" w:hAnsi="Times New Roman"/>
          <w:i/>
          <w:sz w:val="24"/>
          <w:szCs w:val="24"/>
        </w:rPr>
        <w:t>Стяжаем, выявляем фундаментальность Флюидичность Тезой огнеобразной передачей разновариативных взаимодействий и так далее, все 16 фундаментальностей. Не хочется эти фразы повторять, они должны дальше совершенствоваться, поэтому у Отца это всегда глубже чем здесь написано.</w:t>
      </w:r>
    </w:p>
    <w:p>
      <w:pPr>
        <w:pStyle w:val="Normal"/>
        <w:spacing w:before="0" w:after="0"/>
        <w:ind w:firstLine="708"/>
        <w:jc w:val="both"/>
        <w:rPr/>
      </w:pPr>
      <w:r>
        <w:rPr>
          <w:rFonts w:cs="Times New Roman" w:ascii="Times New Roman" w:hAnsi="Times New Roman"/>
          <w:i/>
          <w:sz w:val="24"/>
          <w:szCs w:val="24"/>
        </w:rPr>
        <w:t>И вот формируйте такие сгустки Мудрости и Синтеза – это в виде Тез и попробуйте эти Тезы потом собрать в одну хотя бы Имперацию на тему: «А что я есть все фундаментальности, в принципе, что есть фундаментальность?»</w:t>
      </w:r>
    </w:p>
    <w:p>
      <w:pPr>
        <w:pStyle w:val="Normal"/>
        <w:spacing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Cs/>
          <w:i/>
          <w:sz w:val="24"/>
          <w:szCs w:val="24"/>
        </w:rPr>
        <w:t>эталонную Имперацию Фундаментальностей</w:t>
      </w:r>
      <w:r>
        <w:rPr>
          <w:rFonts w:cs="Times New Roman" w:ascii="Times New Roman" w:hAnsi="Times New Roman"/>
          <w:i/>
          <w:sz w:val="24"/>
          <w:szCs w:val="24"/>
        </w:rPr>
        <w:t xml:space="preserve"> и </w:t>
      </w:r>
      <w:r>
        <w:rPr>
          <w:rFonts w:cs="Times New Roman" w:ascii="Times New Roman" w:hAnsi="Times New Roman"/>
          <w:bCs/>
          <w:i/>
          <w:sz w:val="24"/>
          <w:szCs w:val="24"/>
        </w:rPr>
        <w:t>просим у Отца Мудрость, Истину и эталонные Знания Отца</w:t>
      </w:r>
      <w:r>
        <w:rPr>
          <w:rFonts w:cs="Times New Roman" w:ascii="Times New Roman" w:hAnsi="Times New Roman"/>
          <w:i/>
          <w:sz w:val="24"/>
          <w:szCs w:val="24"/>
        </w:rPr>
        <w:t xml:space="preserve"> на тему глубины синтезирования материи Человека каждому из нас и синтезу нас базовыми фундаментальностями и любыми иными фундаментальностями Прасинтезности Отца.</w:t>
      </w:r>
    </w:p>
    <w:p>
      <w:pPr>
        <w:pStyle w:val="Normal"/>
        <w:spacing w:before="0" w:after="0"/>
        <w:ind w:firstLine="708"/>
        <w:jc w:val="both"/>
        <w:rPr/>
      </w:pPr>
      <w:r>
        <w:rPr>
          <w:rFonts w:cs="Times New Roman" w:ascii="Times New Roman" w:hAnsi="Times New Roman"/>
          <w:i/>
          <w:sz w:val="24"/>
          <w:szCs w:val="24"/>
        </w:rPr>
        <w:t xml:space="preserve">И преображаемся Мудростью в целом, достигнутой нами уже, организованной, сложенной нами, стяжаем на это Свет новый, прямой Свет Отца на Тезы, на нашу Мудрость, на нашу Истинность, разворачивая фундаментальностями, </w:t>
      </w:r>
      <w:r>
        <w:rPr>
          <w:rFonts w:cs="Times New Roman" w:ascii="Times New Roman" w:hAnsi="Times New Roman"/>
          <w:bCs/>
          <w:i/>
          <w:sz w:val="24"/>
          <w:szCs w:val="24"/>
        </w:rPr>
        <w:t>входим в новый Свет нового Мира Отца</w:t>
      </w:r>
      <w:r>
        <w:rPr>
          <w:rFonts w:cs="Times New Roman" w:ascii="Times New Roman" w:hAnsi="Times New Roman"/>
          <w:i/>
          <w:sz w:val="24"/>
          <w:szCs w:val="24"/>
        </w:rPr>
        <w:t xml:space="preserve"> и заполняемся им, но будучи в Мудрости этого Мира Отца, по-другому не получится.</w:t>
      </w:r>
    </w:p>
    <w:p>
      <w:pPr>
        <w:pStyle w:val="Normal"/>
        <w:spacing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Cs/>
          <w:i/>
          <w:sz w:val="24"/>
          <w:szCs w:val="24"/>
          <w:u w:val="single"/>
        </w:rPr>
        <w:t>пробуждение</w:t>
      </w:r>
      <w:r>
        <w:rPr>
          <w:rFonts w:cs="Times New Roman" w:ascii="Times New Roman" w:hAnsi="Times New Roman"/>
          <w:i/>
          <w:sz w:val="24"/>
          <w:szCs w:val="24"/>
        </w:rPr>
        <w:t xml:space="preserve"> к Имперациям, к Мудрости и к Истине Изначально Вышестоящего Отца, стяжаем пробуждение Синтезом Отца с параметрами пробуждения.</w:t>
      </w:r>
    </w:p>
    <w:p>
      <w:pPr>
        <w:pStyle w:val="Normal"/>
        <w:spacing w:before="0" w:after="0"/>
        <w:ind w:firstLine="708"/>
        <w:jc w:val="both"/>
        <w:rPr/>
      </w:pPr>
      <w:r>
        <w:rPr>
          <w:rFonts w:cs="Times New Roman" w:ascii="Times New Roman" w:hAnsi="Times New Roman"/>
          <w:i/>
          <w:sz w:val="24"/>
          <w:szCs w:val="24"/>
        </w:rPr>
        <w:t>И возжигаясь, преображаясь всем стяжённым в этой практике, если получается пробуждаясь. У вас эффекты пробуждения уже давно возникли на некоторые темы.</w:t>
      </w:r>
    </w:p>
    <w:p>
      <w:pPr>
        <w:pStyle w:val="Normal"/>
        <w:spacing w:before="0" w:after="0"/>
        <w:ind w:firstLine="708"/>
        <w:jc w:val="both"/>
        <w:rPr/>
      </w:pPr>
      <w:r>
        <w:rPr>
          <w:rFonts w:cs="Times New Roman" w:ascii="Times New Roman" w:hAnsi="Times New Roman"/>
          <w:i/>
          <w:sz w:val="24"/>
          <w:szCs w:val="24"/>
        </w:rPr>
        <w:t>Мы стяжаем Синтез Изначально Вышестоящего Отца, утверждаясь всем, что достигнуто этой школой, этим 14-м Синтезом. И преображаемся всем Синтезом Отца пред Отцом.</w:t>
      </w:r>
    </w:p>
    <w:p>
      <w:pPr>
        <w:pStyle w:val="Normal"/>
        <w:spacing w:before="0" w:after="0"/>
        <w:ind w:firstLine="708"/>
        <w:jc w:val="both"/>
        <w:rPr/>
      </w:pPr>
      <w:r>
        <w:rPr>
          <w:rFonts w:cs="Times New Roman" w:ascii="Times New Roman" w:hAnsi="Times New Roman"/>
          <w:i/>
          <w:sz w:val="24"/>
          <w:szCs w:val="24"/>
        </w:rPr>
        <w:t>И эманируем весь Огонь и Синтез Мудрости каждого из нас, всей этой работы, больше чем трёхчасовой, в Изначально Вышестоящий Дом Изначально Вышестоящего Отца, всё достигнутое этой деятельностью в ИВДИВО Москва, Россия и в Подразделения Служащих здесь присутствующи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анируем всё достигнутое этим Синтезом Школы в ИВДИВО Компетентного каждого из нас, в ИВДИВО каждого. И так мощно на всю Планету Земля эманируем Мудрость Отца собою.</w:t>
      </w:r>
    </w:p>
    <w:p>
      <w:pPr>
        <w:pStyle w:val="Normal"/>
        <w:spacing w:before="0" w:after="0"/>
        <w:ind w:firstLine="708"/>
        <w:jc w:val="both"/>
        <w:rPr/>
      </w:pPr>
      <w:r>
        <w:rPr>
          <w:rFonts w:cs="Times New Roman" w:ascii="Times New Roman" w:hAnsi="Times New Roman"/>
          <w:i/>
          <w:sz w:val="24"/>
          <w:szCs w:val="24"/>
        </w:rPr>
        <w:t>Отец говорит: «Вошли!».</w:t>
      </w:r>
    </w:p>
    <w:p>
      <w:pPr>
        <w:pStyle w:val="Normal"/>
        <w:spacing w:before="0" w:after="0"/>
        <w:ind w:firstLine="708"/>
        <w:jc w:val="both"/>
        <w:rPr/>
      </w:pPr>
      <w:r>
        <w:rPr>
          <w:rFonts w:cs="Times New Roman" w:ascii="Times New Roman" w:hAnsi="Times New Roman"/>
          <w:i/>
          <w:sz w:val="24"/>
          <w:szCs w:val="24"/>
        </w:rPr>
        <w:t>На самом деле, в истории Школы это впервые достигается такая глубина Мудрости. Обратите на это внимание! Молодцы, спасибо вам за это.</w:t>
      </w:r>
    </w:p>
    <w:p>
      <w:pPr>
        <w:pStyle w:val="Normal"/>
        <w:spacing w:before="0" w:after="0"/>
        <w:ind w:firstLine="708"/>
        <w:jc w:val="both"/>
        <w:rPr/>
      </w:pPr>
      <w:r>
        <w:rPr>
          <w:rFonts w:cs="Times New Roman" w:ascii="Times New Roman" w:hAnsi="Times New Roman"/>
          <w:i/>
          <w:sz w:val="24"/>
          <w:szCs w:val="24"/>
        </w:rPr>
        <w:t>И продолжаем эманировать, физично разворачиваем эту Мудрость Огнём и Синтезом на территорию Москвы, Московской области, человечеству этой территори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за эту возможность развития Изначально Вышестоящего Отца, Изначально Вышестоящих Аватаров Синтеза Кут Хуми Фаинь, Морию и Свет, возвращаемся в физическую реальность и выходим из практики. 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755" w:leader="none"/>
        </w:tabs>
        <w:spacing w:lineRule="auto" w:line="240" w:before="0" w:after="0"/>
        <w:jc w:val="right"/>
        <w:rPr>
          <w:rFonts w:ascii="Times New Roman" w:hAnsi="Times New Roman" w:cs="Times New Roman"/>
          <w:bCs/>
          <w:iCs/>
        </w:rPr>
      </w:pPr>
      <w:r>
        <w:rPr>
          <w:rFonts w:cs="Times New Roman" w:ascii="Times New Roman" w:hAnsi="Times New Roman"/>
          <w:iCs/>
        </w:rPr>
        <w:t>Набор практики:</w:t>
      </w:r>
      <w:r>
        <w:rPr>
          <w:rFonts w:cs="Times New Roman" w:ascii="Times New Roman" w:hAnsi="Times New Roman"/>
          <w:bCs/>
          <w:iCs/>
        </w:rPr>
        <w:t xml:space="preserve"> Аватар ВШС ИВО 1048510 ИЦ / 262078 ИВЦ / 65470 ВЦ / 16318 ВЦР 109 ИВДИВО-Цельности, Херсонщина.Черкассы, ИВАС Мории Свет, Ипостась Раиса Муршати </w:t>
      </w:r>
    </w:p>
    <w:p>
      <w:pPr>
        <w:pStyle w:val="Heading1"/>
        <w:jc w:val="right"/>
        <w:rPr/>
      </w:pPr>
      <w:bookmarkStart w:id="8" w:name="__RefHeading___Toc455727416"/>
      <w:bookmarkEnd w:id="8"/>
      <w:r>
        <w:rPr>
          <w:b w:val="false"/>
          <w:i/>
          <w:color w:val="FF0000"/>
        </w:rPr>
        <w:t>2 день, 4 часть, время: 01:45:22–01:50:18</w:t>
      </w:r>
    </w:p>
    <w:p>
      <w:pPr>
        <w:pStyle w:val="Heading1"/>
        <w:rPr/>
      </w:pPr>
      <w:bookmarkStart w:id="9" w:name="__RefHeading___Toc455727417"/>
      <w:bookmarkEnd w:id="9"/>
      <w:r>
        <w:rPr/>
        <w:t>ПРАКТИКА ИТОГОВАЯ 5. Стяжание Истинности Здоровья.</w:t>
      </w:r>
    </w:p>
    <w:p>
      <w:pPr>
        <w:pStyle w:val="Normal"/>
        <w:tabs>
          <w:tab w:val="clear" w:pos="708"/>
          <w:tab w:val="left" w:pos="567" w:leader="none"/>
          <w:tab w:val="left" w:pos="851" w:leader="none"/>
          <w:tab w:val="center" w:pos="5369" w:leader="none"/>
        </w:tabs>
        <w:spacing w:before="0" w:after="0"/>
        <w:ind w:firstLine="513"/>
        <w:jc w:val="both"/>
        <w:rPr/>
      </w:pPr>
      <w:r>
        <w:rPr>
          <w:rFonts w:cs="Times New Roman" w:ascii="Times New Roman" w:hAnsi="Times New Roman"/>
          <w:i/>
          <w:sz w:val="24"/>
          <w:szCs w:val="24"/>
        </w:rPr>
        <w:t xml:space="preserve">Возжигаемся всем синтезом и цельностью Синтеза 14-го Синтеза Школы Изначально Вышестоящего Здоровья. Возжигаемся формой Ипостаси Школы. Синтезируемся с Изначально Вышестоящими Аватарами Синтеза Кут Хуми и Фаинь, проникаясь, возжигаясь их огнём и синтезом. </w:t>
      </w:r>
    </w:p>
    <w:p>
      <w:pPr>
        <w:pStyle w:val="Normal"/>
        <w:tabs>
          <w:tab w:val="clear" w:pos="708"/>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1048512-ю Иерархическую Цельность или по подготовке. Разворачиваемся пред Аватарами, синтезируемся, стяжаем условия Итоговой практики. Условия формирования Ядра и Образа истинно здорового человека или имперационно здорового человека, но истинно здорового это глубже.</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мы синтезируемся с Изначально Вышестоящим Отцом, переходим в Зал 1048577-ю Иерархическую Цельность.</w:t>
      </w:r>
    </w:p>
    <w:p>
      <w:pPr>
        <w:pStyle w:val="Normal"/>
        <w:tabs>
          <w:tab w:val="clear" w:pos="708"/>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ановимся пред Отцом, синтезируемся с ним. Стяжаем Синтез Изначально Вышестоящего Отца и стяжаем всю полноту Синтеза 14-го Синтеза Школы Изначально Вышестоящего Здоровья, просим Отца сформировать Ядро Синтеза 14-го Синтеза Школы или просто Ядро 14-го Синтеза Школы. Возжигаемся, наделяемся этим Ядром каждый, впитывая в центральное Ядро Синтеза каждый и растворяя во всём теле каждым из нас.</w:t>
      </w:r>
    </w:p>
    <w:p>
      <w:pPr>
        <w:pStyle w:val="Normal"/>
        <w:tabs>
          <w:tab w:val="clear" w:pos="708"/>
          <w:tab w:val="left" w:pos="567" w:leader="none"/>
          <w:tab w:val="left" w:pos="851" w:leader="none"/>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стяжаем Истинность Здоровья каждому из нас и синтезу нас. И стяжаем сам Огонь и Синтез Истинного Здоровья, проникаясь им от Отца. И вот по-проживайте это – Огонь в чистоте. Ну, это ракурсом мудрости, но это очень глубокое состояние здоровья на этом горизонте.</w:t>
      </w:r>
    </w:p>
    <w:p>
      <w:pPr>
        <w:pStyle w:val="Normal"/>
        <w:tabs>
          <w:tab w:val="clear" w:pos="708"/>
          <w:tab w:val="left" w:pos="567" w:leader="none"/>
          <w:tab w:val="left" w:pos="851" w:leader="none"/>
          <w:tab w:val="center" w:pos="5369" w:leader="none"/>
        </w:tabs>
        <w:spacing w:before="0" w:after="0"/>
        <w:ind w:firstLine="513"/>
        <w:jc w:val="both"/>
        <w:rPr/>
      </w:pPr>
      <w:r>
        <w:rPr>
          <w:rFonts w:cs="Times New Roman" w:ascii="Times New Roman" w:hAnsi="Times New Roman"/>
          <w:i/>
          <w:sz w:val="24"/>
          <w:szCs w:val="24"/>
        </w:rPr>
        <w:t>И вы понимаете, что это здоровье не определяется физической культурой и диетами или качеством питания чисто физически, а именно из него само это внешнее выражения – образ жизни складывается в зависимости от твоей истинности и мудрости распоряжаться своей жизнью.</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 среде этой Здоровья Отца, мы стяжаем Образ Жизни Истинного Здоровья человека, Образ Жизни имперационно здорового человека.</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и, усваивая это Ядро и Синтез, мы эманируем в синтезе с Изначально Вышестоящим Отцом и Аватарами Синтеза Кут Хуми и Фаинь, а так же Мория и Свет Синтез 14-го Синтеза Школы в Изначально Вышестоящий Дом Изначально Вышестоящего Отца в целом.</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Синтез 14-го Синтеза Школы в ИВДИВО Москва, Россия и в подразделения служащих, здесь присутствующих. Эманируем 14-й Синтез Школы в ИВДИВО компетентного каждого из нас, в ИВДИВО каждого и окутываем этим Синтезом всю Планету Земля. Это фактически Синтез здоровой Мудрости, так это тоже можно назвать. «Здравия Мудрости» –говорит Отец. </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онцентрируем физически на территории Москвы и Московской области 14-й Синтез Школы. Почувствуйте плотность Огня, он весь сконцентрировался, на самом деле, наработали очень много за два дня. Продолжаем эманировать.</w:t>
      </w:r>
    </w:p>
    <w:p>
      <w:pPr>
        <w:pStyle w:val="Normal"/>
        <w:tabs>
          <w:tab w:val="clear" w:pos="708"/>
          <w:tab w:val="left" w:pos="567" w:leader="none"/>
          <w:tab w:val="left" w:pos="851"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и Фаинь, Мория Свет за этот Синтез, за допуск на него, за возможность его проведения. Благодарим друг друга в зале пред Отцом и Аватарами за этот Синтез, за работу. Владыки говорят: «За мужество дойти сюда». Кто-то себя преодолевал, молодцы! И продолжаем эманировать, мы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right"/>
        <w:rPr/>
      </w:pPr>
      <w:r>
        <w:rPr>
          <w:rFonts w:cs="Times New Roman" w:ascii="Times New Roman" w:hAnsi="Times New Roman"/>
        </w:rPr>
        <w:t>Набор практики: Ипостась Синтеза ИВДИВО-иерархического генезиса ИВО 1048374 ИЦ / 261942 ИВЦ / 65334 ВЦ / 16182 ВЦР 186 ИВДИВО-Цельности, Екатеринбург, ИВАС Артур Авронита Микрюкова Татьяна</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4 Синтез Школы ИВ Здоровья Института Человека 2020-05-16-17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ＭＳ ゴシック" w:cs="Times New Roman"/>
      <w:b/>
      <w:bCs/>
      <w:color w:val="345A8A"/>
      <w:sz w:val="24"/>
      <w:szCs w:val="32"/>
    </w:rPr>
  </w:style>
  <w:style w:type="paragraph" w:styleId="Heading2">
    <w:name w:val="Heading 2"/>
    <w:basedOn w:val="Normal"/>
    <w:next w:val="Normal"/>
    <w:qFormat/>
    <w:pPr>
      <w:keepNext w:val="true"/>
      <w:numPr>
        <w:ilvl w:val="1"/>
        <w:numId w:val="1"/>
      </w:numPr>
      <w:spacing w:before="240" w:after="60"/>
      <w:jc w:val="right"/>
      <w:outlineLvl w:val="1"/>
    </w:pPr>
    <w:rPr>
      <w:rFonts w:ascii="Times New Roman" w:hAnsi="Times New Roman" w:eastAsia="ＭＳ ゴシック" w:cs="Times New Roman"/>
      <w:bCs/>
      <w:i/>
      <w:iCs/>
      <w:color w:val="FF0000"/>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eastAsia="ＭＳ ゴシック" w:cs="Times New Roman"/>
      <w:bCs/>
      <w:i/>
      <w:iCs/>
      <w:color w:val="FF0000"/>
      <w:sz w:val="24"/>
      <w:szCs w:val="28"/>
      <w:lang w:eastAsia="zh-CN"/>
    </w:rPr>
  </w:style>
  <w:style w:type="character" w:styleId="NoSpacingChar">
    <w:name w:val="No Spacing Char"/>
    <w:qFormat/>
    <w:rPr>
      <w:rFonts w:ascii="Calibri" w:hAnsi="Calibri" w:eastAsia="Calibri" w:cs="Calibri"/>
      <w:sz w:val="22"/>
      <w:szCs w:val="22"/>
      <w:lang w:eastAsia="zh-C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cs="Lucida Sans"/>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uppressAutoHyphens w:val="false"/>
      <w:jc w:val="left"/>
      <w:outlineLvl w:val="9"/>
    </w:pPr>
    <w:rPr>
      <w:rFonts w:ascii="Calibri" w:hAnsi="Calibri" w:eastAsia="ＭＳ ゴシック" w:cs="Times New Roman"/>
      <w:color w:val="365F91"/>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50:00Z</dcterms:created>
  <dc:creator>Татьяна</dc:creator>
  <dc:description/>
  <cp:keywords/>
  <dc:language>en-US</dc:language>
  <cp:lastModifiedBy>Max</cp:lastModifiedBy>
  <dcterms:modified xsi:type="dcterms:W3CDTF">2020-07-07T04:51:00Z</dcterms:modified>
  <cp:revision>8</cp:revision>
  <dc:subject/>
  <dc:title>                                                                                                день,  часть </dc:title>
</cp:coreProperties>
</file>